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dures enable you to do graphics from FORTRAN.  If you just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 a plot or draw a figure I suggest you use TPLOT.  Consider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procedures necessary to turn out a piece of graphics,  I 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 your  writing  your  own  plot  package  unless  you have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, specific task in mind.   TPLOT  is  fairly  extensive  and  h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is quite a lengthy code that took several years to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function common to all graphics devices and that's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tween two points.   I  do  everything  with  lines,  including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 This  might  not  look too good on a low resolution device;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nly thing you can count on  when  somebody  comes  out  with 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 It  is  also  the  only  way you can get enhancements like bigg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and taller or fatter.   Besides,  by  definition,  that's  all  a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 will do;  and that's what I'm most interested in - producing plo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s in absolute raster units.  The lower left-hand corner is (0,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lot  procedures work according to the prescribed device (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LU number).  Each type of  graphics  device  requires  differen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procedures  are designed so that this is transparent.  You j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 and the rest is handled for you.  The LU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device use....................................this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23 B&amp;W graphics terminal (low resolution)..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27 color graphics terminal (low resolution).........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2648 B&amp;W graphics terminal (low resolution)........... 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-4014 graphics terminal (high resolution).......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-4107 graphics terminal (medium resolution)..... 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470 two pen plotter (very high resolution)........... 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475 four pen plotter (very high resolution).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7550 eight pen plotter (very high resolution)......... 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P-9872 six pen plotter (very high resolution)........... 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CGA 320X200 3-colors (very low resolution)............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HGA 720X348 B&amp;W Hercules (low resolution).............  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EGA 640X350 15-colors (low resolution)................  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QGA 640X400 Compaq monochrome (low resolution)........ 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VGA 640X400 15-colors (low resolution)................ 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e: the 186,286, etc. has nothing to do with the proces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just can't pass up this opportunity to say something  about  resolu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   Anyone  who calls 1024X1024 pixels "high resolution" is nuts.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s at least 4096X3112 pixels.  Some people actually call 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512X360 pixels high resolution - this is probably an inside joke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not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the matter of "how many colors"...  Black is not a col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erminal can display black when the plug is removed.  White is also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or" per se.  Colors are red, blue, etc.  It really doesn't make a hoo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 whether  or  not you can select from over 10 zillion colors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t any one time is 14+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LIST OF PLOT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.... draw a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.....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.... draw a circle (or part of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... change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IT... dump the graph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....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S.... draw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N.... fill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TS.... set/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S.... termin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...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... init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0.... draw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S.... draw a string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..... cle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n arrow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ARROW(IX,IY,ISIZE,ANGLE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of tip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IZE (INTEGER*2) length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(REAL*4) angle in degrees (zero is horizontal, 90 i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BOX(MINX,MINY,MAXX,MAXY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MINX,MINY,MAXX,MAXY (INTEGER*2) location of lower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per right corners of box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circle (or part of a circ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IRCL(IX,IY,IR,IDEG1,IDEG2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of center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(INTEGER*2) radius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G1,IDEG2 (INTEGER*2) degrees where to start and end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a full circle use 0,3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hange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COLOR(IC,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C (INTEGER*2) desired color or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 (if IOPT=0 select color, if IOPT&lt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old color-1, if IOPT&gt;0 select old color+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DU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ump the graphic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DUMPIT(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L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LINE0(IX1,IY1,IX2,IY2,LT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1,IY1 (INTEGER*2) starting point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X2,IY2 (INTEGER*2) ending point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INTEGER*2) linetype (2 is solid, see TPLOT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N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NUMBS(IX,IY,ISIZE,ASPECT,ANGLE,SLANT,NSHADE,R,ND,NP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,ISIZE,ASPECT,ANGLE,SLANT,NSHADE (see SYM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(REAL*4) number to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D,NP (INTEGER*2) number of digits, number of decima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is just like an Fn.m format - F10.0 would be 10,0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output use R=FLOAT(I) and NP=-1, e.g. for an I5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5,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fill in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ATRN(IX,IY,NP,SL,NS,LT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set of points defining polygonal reg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P (INTEGER*2) number of points (for a triangular region NP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 (REAL*4) slope of the lines (tangent of the angle, ze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o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 (INTEGER*2) spacing between lines in raster units (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outline the region set NS=-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T (INTEGER*2) line type (2 is solid, refer to TPLOT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ther line ty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his will fill any irregular convex/concave polygonal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PL0TS (note zero "0" not oh "O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/get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PL0TS(IOPT,I,J,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OPT (INTEGER*2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1   set device=I LU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2   return J=LU for device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3   set IXOLD=I,IYOLD=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4   return I=IXOLD,J=I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5   set ALTER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6   return L=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7   set TILT=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8   return L=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9   set IOVCOL=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OPT=10  return I=IO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J (INTEGER*2)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(LOGICAL*2)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J,L depending on I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  TILT and ALTER are LOGICAL*2 switches that control th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entation (TILT=.FALSE. is upright, TILT=.TRUE. is 90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side) and special character interpretation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PLOT manual for examples of TILT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termin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QUITS(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 se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E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set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ETBUF(N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NBUF (INTEGER*2) number of bytes (default is 1K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initiate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TART(LU,IO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 (INTEGER*2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=0  is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&gt;0  on CRT will not clear screen before plotting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plot-on-plot, can't do it on the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OPT=2  on an HP-9872 will give you a 11"X17" plot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5"X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others but they are too machine specific to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YMB0(IX,IY,ISIZE,ASPECT,ANGLE,SLANT,NSHADE,IS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 (INTEGER*2) location in raster units of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ner of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IZE (INTEGER*2) height of symbol in raster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ECT (REAL*4) aspect (1 is normal, 2 is tall, .5 is sh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GLE (REAL*4) angle in degrees (0 is horizontal, 90 i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NT (REAL*4) slant in degrees (0 is upright, 45 is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45 is back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SHADE (INTEGER*2) shading (0 is normal, 1 is dark, 2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rk, 3 is ridicul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(INTEGER*2) character number (32 is blank, 64 is '@', 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'A', etc. for ASCII, 65+128 is a greek alpha etc., 65+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ymbol 'A' which happens to be a box - refer to T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for list of symb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S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draw a string of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SYMBS(IX,IY,ISIZE,ASPECT,ANGLE,SLANT,NSHADE,STRING,N,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IX,IY,ISIZE,ASPECT,ANGLE,SLANT,NSHADE (see SYMB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(CHARACTER*?) string to be drawn e.g. 'draw thi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(INTEGER*2) number of characters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lea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   subroutine (far exter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CALL WIPE(L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:    LU (INTEGER*2) see abov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: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.ad LIBRY6A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